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</w:rPr>
      </w:pPr>
      <w:bookmarkStart w:id="0" w:name="_1451723052"/>
      <w:bookmarkStart w:id="1" w:name="_1451723023"/>
      <w:bookmarkStart w:id="2" w:name="_1451722951"/>
      <w:bookmarkStart w:id="3" w:name="_1451722932"/>
      <w:bookmarkStart w:id="4" w:name="_1451722872"/>
      <w:bookmarkEnd w:id="0"/>
      <w:bookmarkEnd w:id="1"/>
      <w:bookmarkEnd w:id="2"/>
      <w:bookmarkEnd w:id="3"/>
      <w:bookmarkEnd w:id="4"/>
      <w:r>
        <w:rPr>
          <w:rFonts w:cs="Arial" w:ascii="Arial" w:hAnsi="Arial"/>
          <w:i/>
          <w:sz w:val="32"/>
        </w:rPr>
        <w:object w:dxaOrig="10185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8pt;height:61.3pt" filled="f" o:ole="">
            <v:imagedata r:id="rId3" o:title=""/>
          </v:shape>
          <o:OLEObject Type="Embed" ProgID="" ShapeID="ole_rId2" DrawAspect="Content" ObjectID="_1550892848" r:id="rId2"/>
        </w:objec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>
          <w:trHeight w:val="391" w:hRule="atLeast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tient Name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tient Contact No.: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dress: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B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agnosi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ferrer Information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FF0000"/>
        </w:rPr>
        <w:t>(Note: Referrals will only be accepted from a medical practitioner – e.g. GP/ Consultant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37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ring Doctor: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er’s Addres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rer’s Contact No. &amp; Email address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quest for G.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otherapist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Consultant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>
          <w:trHeight w:val="35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Client Walk Independent?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t, state habitual aids used: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 Client Follow Instructions?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ferral/Gait concern: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History: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reatment to dat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Please state date and procedures carried out)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Relevant Investigations to date?</w:t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eferring Doctor 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4"/>
      <w:type w:val="nextPage"/>
      <w:pgSz w:w="11906" w:h="16838"/>
      <w:pgMar w:left="1134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9" w:leader="none"/>
      </w:tabs>
      <w:rPr/>
    </w:pPr>
    <w:r>
      <w:rPr/>
      <w:t>dkiernan v1.2</w:t>
      <w:tab/>
      <w:t>Issued: Jan 2014</w:t>
      <w:tab/>
      <w:t>Reviewed: Feb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6:00Z</dcterms:created>
  <dc:creator>nkavanagh</dc:creator>
  <dc:description/>
  <cp:keywords/>
  <dc:language>en-US</dc:language>
  <cp:lastModifiedBy>Damien Kiernan</cp:lastModifiedBy>
  <cp:lastPrinted>2024-02-20T15:16:00Z</cp:lastPrinted>
  <dcterms:modified xsi:type="dcterms:W3CDTF">2024-02-20T15:45:00Z</dcterms:modified>
  <cp:revision>8</cp:revision>
  <dc:subject/>
  <dc:title>External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0500.0000000000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amien Kiernan</vt:lpwstr>
  </property>
  <property fmtid="{D5CDD505-2E9C-101B-9397-08002B2CF9AE}" pid="8" name="display_urn:schemas-microsoft-com:office:office#Editor">
    <vt:lpwstr>Damien Kiernan</vt:lpwstr>
  </property>
  <property fmtid="{D5CDD505-2E9C-101B-9397-08002B2CF9AE}" pid="9" name="xd_ProgID">
    <vt:lpwstr/>
  </property>
</Properties>
</file>